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rešničky, čerešn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  <w:br/>
        <w:t>[:Čerešničky, čerešničky, čerešne,</w:t>
        <w:br/>
        <w:t>vy ste sa mi rozsypali po ceste.:]</w:t>
        <w:br/>
        <w:t>[:Kto vás nájde, nech vás pozbiera,</w:t>
        <w:br/>
        <w:t>ja som mala včera večer frajer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  <w:br/>
        <w:br/>
        <w:t>[:Bol to šuhaj maľovaný, jak ruža,</w:t>
        <w:br/>
        <w:t>toho som si vyvolila za muža.:]</w:t>
        <w:br/>
        <w:t>[:Ani by mu robiť nedala,</w:t>
        <w:br/>
        <w:t>iba pre parádu by cho choval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  <w:br/>
        <w:br/>
        <w:t>[:Čerešničky, čerešničky, čerešne,</w:t>
        <w:br/>
        <w:t>vy ste sa mi rozsypali po ceste.:]</w:t>
        <w:br/>
        <w:t>[:Kto vás nájde, nech vás pozbiera,</w:t>
        <w:br/>
        <w:t xml:space="preserve">ja som mala včera večer frajera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22:00Z</dcterms:created>
  <dc:creator>Alino</dc:creator>
  <dc:description/>
  <cp:keywords/>
  <dc:language>en-US</dc:language>
  <cp:lastModifiedBy>Alino</cp:lastModifiedBy>
  <dcterms:modified xsi:type="dcterms:W3CDTF">2020-09-26T13:30:00Z</dcterms:modified>
  <cp:revision>3</cp:revision>
  <dc:subject/>
  <dc:title/>
</cp:coreProperties>
</file>